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IGN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greement made this ________day of ________, 19__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etween ___________________("Consignor") and the unders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"Consignee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arties hereby agre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The Consignee shall hold and care for the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ivered to at by Consignor and described in Exhibit 1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reement, receipt of which is hereby acknowledged.  Tit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s or to the proceeds from their sale sha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of the Consignor at all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The undersigned shall maintain and display the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at its place of business at ___________________ for sale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cost and exp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The Consignees shall return all unsold goo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gnor upon demand and pay for the cost of fre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The undersigned shall insure the goods at ful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its own cost and exp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 The undersigned shall use its best efforts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oods at such prices as the Consignor shall set for ca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such terms as the Consignor may from time to time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 The undersigned shall not commingle the proc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le of the goods with its funds and shall deli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eds, less a commission of (    %) on the gross sales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 sales tax to the Consignor at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ly together with an accounting of goods s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 The Consignor shall at its own cost and expense,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oods free and clear of all taxes, license fe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umbr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.  The undersigned agrees to permit the Consign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its premises at all reasonable times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ining and inspecting the go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gned and sealed this _____ day of ______, 19__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___      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signor                           Consign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Form 6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